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40"/>
        </w:rPr>
        <w:t xml:space="preserve">                          </w:t>
      </w:r>
      <w:r>
        <w:rPr>
          <w:b/>
          <w:bCs/>
          <w:sz w:val="40"/>
        </w:rPr>
        <w:t>Substituting into equations.</w:t>
      </w:r>
    </w:p>
    <w:p>
      <w:pPr>
        <w:pStyle w:val="Normal"/>
        <w:rPr>
          <w:sz w:val="32"/>
        </w:rPr>
      </w:pPr>
      <w:r>
        <w:rPr>
          <w:sz w:val="32"/>
        </w:rPr>
        <w:t xml:space="preserve">1.   Ax + BCx                when A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A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,  B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B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 xml:space="preserve">,   C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C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2.   DEy – FGy              when D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D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,   E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,   F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F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,   G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G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3.   HIy – Jy                  when H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H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,  I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I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,  J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J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4.   (K + M)N                when K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K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 xml:space="preserve">,  N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L </w:instrText>
      </w:r>
      <w:r>
        <w:rPr>
          <w:sz w:val="32"/>
        </w:rPr>
        <w:fldChar w:fldCharType="separate"/>
      </w:r>
      <w:r>
        <w:rPr>
          <w:sz w:val="32"/>
        </w:rPr>
        <w:t>8</w:t>
      </w:r>
      <w:r>
        <w:rPr>
          <w:sz w:val="32"/>
        </w:rPr>
        <w:fldChar w:fldCharType="end"/>
      </w:r>
      <w:r>
        <w:rPr>
          <w:sz w:val="32"/>
        </w:rPr>
        <w:t xml:space="preserve">,  M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M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(O – P)x * (Q – R )x          when O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O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 xml:space="preserve">, P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P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, Q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Q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, R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R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>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Sx + T * U * Vx                 when S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S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 xml:space="preserve">, T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T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, U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U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, V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V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7.  Ax + BCx                when A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W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sz w:val="32"/>
        </w:rPr>
        <w:t xml:space="preserve">,  B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X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,   C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Y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8.   DEy – FGy             when D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Z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 xml:space="preserve">,   E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A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,   F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B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 xml:space="preserve">,   G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L </w:instrText>
      </w:r>
      <w:r>
        <w:rPr>
          <w:sz w:val="32"/>
        </w:rPr>
        <w:fldChar w:fldCharType="separate"/>
      </w:r>
      <w:r>
        <w:rPr>
          <w:sz w:val="32"/>
        </w:rPr>
        <w:t>8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9.   HI – J                 when H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Q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,  I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U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,  J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G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10.   (K + M)N         when K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I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,  L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S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 xml:space="preserve">,  M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T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1. Ay + Bz –Cz + Dy   when A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A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,  B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B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 xml:space="preserve">,  C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C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, D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D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12. (Dy)*(Ey)                 when D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D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, E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13.  Gy + Ty –Ry           when G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G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 , T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T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 , R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R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14.   J Kx + Lx                   when J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J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 xml:space="preserve">, K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K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 xml:space="preserve">, L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L </w:instrText>
      </w:r>
      <w:r>
        <w:rPr>
          <w:sz w:val="32"/>
        </w:rPr>
        <w:fldChar w:fldCharType="separate"/>
      </w:r>
      <w:r>
        <w:rPr>
          <w:sz w:val="32"/>
        </w:rPr>
        <w:t>8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15.   M Nx – Zx                 when M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M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 , N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N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, Z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Z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16.   J Kx + Lx                   when J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Q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, K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U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, L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C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17.   M Nx – Zx                 when M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H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, N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R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, Z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W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18.   J Rx + Ex                   when J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L </w:instrText>
      </w:r>
      <w:r>
        <w:rPr>
          <w:sz w:val="32"/>
        </w:rPr>
        <w:fldChar w:fldCharType="separate"/>
      </w:r>
      <w:r>
        <w:rPr>
          <w:sz w:val="32"/>
        </w:rPr>
        <w:t>8</w:t>
      </w:r>
      <w:r>
        <w:rPr>
          <w:sz w:val="32"/>
        </w:rPr>
        <w:fldChar w:fldCharType="end"/>
      </w:r>
      <w:r>
        <w:rPr>
          <w:sz w:val="32"/>
        </w:rPr>
        <w:t xml:space="preserve">, R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R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, E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19.   A Nx – Wx                 when A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A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 , N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N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, Z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U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</w:p>
    <w:p>
      <w:pPr>
        <w:pStyle w:val="Normal"/>
        <w:rPr/>
      </w:pPr>
      <w:r>
        <w:rPr>
          <w:sz w:val="32"/>
        </w:rPr>
        <w:t xml:space="preserve">20.   RSz – TYz                when R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R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, S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S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 xml:space="preserve">, T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T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, Y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Y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 xml:space="preserve">21. Ay + Bz –Cz + Dy   when A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G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,  B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M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,  C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C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, D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R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22. (Dy)*(Ey)                 when D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H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, E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23.  Gy + Ty –Ry           when G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I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 , T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T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 , R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P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24.   J K + L                   when J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K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 xml:space="preserve">, K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B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 xml:space="preserve">, L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B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25.   M N – Z                 when M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K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 xml:space="preserve"> , N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, Z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T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26.   J K + L                   when J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M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, K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R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, L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G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27.   M N – Z                 when M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Q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, N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Y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 xml:space="preserve">, Z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A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28.   J R + E                   when J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X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, R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L </w:instrText>
      </w:r>
      <w:r>
        <w:rPr>
          <w:sz w:val="32"/>
        </w:rPr>
        <w:fldChar w:fldCharType="separate"/>
      </w:r>
      <w:r>
        <w:rPr>
          <w:sz w:val="32"/>
        </w:rPr>
        <w:t>8</w:t>
      </w:r>
      <w:r>
        <w:rPr>
          <w:sz w:val="32"/>
        </w:rPr>
        <w:fldChar w:fldCharType="end"/>
      </w:r>
      <w:r>
        <w:rPr>
          <w:sz w:val="32"/>
        </w:rPr>
        <w:t xml:space="preserve">, E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J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 xml:space="preserve">29.   A N – W                 when A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S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 xml:space="preserve"> , N =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P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, Z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R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</w:p>
    <w:p>
      <w:pPr>
        <w:pStyle w:val="Normal"/>
        <w:rPr/>
      </w:pPr>
      <w:r>
        <w:rPr>
          <w:sz w:val="32"/>
        </w:rPr>
        <w:t xml:space="preserve">30.   RS – TY                when R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B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 xml:space="preserve">, S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H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, T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K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 xml:space="preserve">, Y = </w:t>
      </w:r>
      <w:r>
        <w:rPr>
          <w:sz w:val="32"/>
        </w:rPr>
        <w:fldChar w:fldCharType="begin"/>
      </w:r>
      <w:r>
        <w:rPr>
          <w:sz w:val="32"/>
        </w:rPr>
        <w:instrText xml:space="preserve"> MERGEFIELD A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>,</w:t>
      </w:r>
    </w:p>
    <w:sectPr>
      <w:type w:val="nextPage"/>
      <w:pgSz w:w="11906" w:h="16838"/>
      <w:pgMar w:left="1500" w:right="1440" w:gutter="0" w:header="0" w:top="851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22:00Z</dcterms:created>
  <dc:creator>Tettenhall College</dc:creator>
  <dc:description/>
  <dc:language>en-US</dc:language>
  <cp:lastModifiedBy>Tettenhall College</cp:lastModifiedBy>
  <cp:lastPrinted>2005-01-18T16:32:00Z</cp:lastPrinted>
  <dcterms:modified xsi:type="dcterms:W3CDTF">2005-01-18T16:39:00Z</dcterms:modified>
  <cp:revision>5</cp:revision>
  <dc:subject/>
  <dc:title>                          Substituting into equations</dc:title>
</cp:coreProperties>
</file>